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7287-4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250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1.09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лазкова Александра Владимировича, 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086240320016577 от 24.02.2024 г. по делу об административном правонарушении, предусмотренном ч.3 ст.12.14 Кодекса Российской Федерации об административных правонарушениях, Глазкову А.В. назначено наказание в виде штрафа в размере 500 рублей. В установленный ст.32.2 КоАП РФ срок Глазков А.В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лазков А.В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Глазкова А.В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лазков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Глазкова А.В.; Постановлением №18810086240320016577 от 24.02.2024 г. по делу об административном правонарушении, предусмотренном ч.3 ст.12.14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лазков А.В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лазкова А.В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Глазкову А.В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Глазкова А.В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Глазкову А.В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лазкова Александра Владими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250242013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